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.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sná adresa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5146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7pt;width:197.95pt;height:7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OBEC MALÉ LEVÁR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908 74 MALÉ LEÁRE č.17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c</w:t>
      </w:r>
    </w:p>
    <w:p>
      <w:pPr>
        <w:pStyle w:val="Heading2"/>
        <w:rPr/>
      </w:pPr>
      <w:r>
        <w:rPr/>
        <w:t>Žiadosť o zmenu stavby pred jej dokončení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/>
        <w:t>Popis, účel, dôvod zmeny stavby, a pod. ................................................................................................      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Zmena stavby spočí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tavebné povolenie vydal: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. č. ................................................................................. dňa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ávoplatné dňa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0"/>
        </w:rPr>
        <w:t>Miesto stavb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, obec ......................................................... v kat. území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c. č. 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Rozostavanosť stav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enie zoznamu účastníkov konania podľa SP (plné mená a presné adres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jektovú dokumentáciu prepracoval (projektant, organizácia – uviesť presnú adres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.......................................................................    </w:t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     podpis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ÍLOH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st vlastníctva – starý max. 3 mesiace - originá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nímka z mapy – stará max. 3 mesiace - originá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Kópia právoplatného stavebného povol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úhlas na odňatie poľnohospodárskej pôdy z PP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2 x projektová dokumentácia – </w:t>
      </w:r>
      <w:r>
        <w:rPr>
          <w:rFonts w:cs="Arial" w:ascii="Arial" w:hAnsi="Arial"/>
          <w:b/>
          <w:bCs w:val="false"/>
          <w:i/>
          <w:sz w:val="20"/>
        </w:rPr>
        <w:t xml:space="preserve">s vyznačením zmien </w:t>
      </w:r>
      <w:r>
        <w:rPr>
          <w:rFonts w:cs="Arial" w:ascii="Arial" w:hAnsi="Arial"/>
          <w:i/>
          <w:sz w:val="20"/>
        </w:rPr>
        <w:t>(vyhotovená oprávneným projektanto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yjadrenie k projektovej dokumentácii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tknuté orgány napr.: Obvodný úrad ŽP Malacky, Záhorácka č.2942/60A, Obvodný pozemkový úrad Malacky a i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yjadrenie od správcov inžinierskych sietí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 a.s., Bratislava, Čulenová č.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P a.s., Sen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lovenské telekomunikácie, Karadžičová Bratisla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ávny poplatok 16,50 €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hradiť do pokladne Obecného úradu v Malých Levároch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Tento zoznam je orientačný a je možná na základe predloženej PD jeho úprava. (žiadatelia zmenu stavby pred dokončením pre stavbu rodinných domov </w:t>
      </w:r>
      <w:r>
        <w:rPr>
          <w:rFonts w:cs="Arial" w:ascii="Arial" w:hAnsi="Arial"/>
          <w:b/>
          <w:i/>
          <w:sz w:val="20"/>
          <w:u w:val="single"/>
        </w:rPr>
        <w:t xml:space="preserve">NEPREDKLADAJÚ bod č.7 </w:t>
      </w:r>
      <w:r>
        <w:rPr>
          <w:rFonts w:cs="Arial" w:ascii="Arial" w:hAnsi="Arial"/>
          <w:b/>
          <w:i/>
          <w:sz w:val="20"/>
        </w:rPr>
        <w:t xml:space="preserve">, ak nezväčšujú zastavanú plochu tak </w:t>
      </w:r>
      <w:r>
        <w:rPr>
          <w:rFonts w:cs="Arial" w:ascii="Arial" w:hAnsi="Arial"/>
          <w:b/>
          <w:i/>
          <w:sz w:val="20"/>
          <w:u w:val="single"/>
        </w:rPr>
        <w:t>nepredkladajú</w:t>
      </w:r>
      <w:r>
        <w:rPr>
          <w:rFonts w:cs="Arial" w:ascii="Arial" w:hAnsi="Arial"/>
          <w:b/>
          <w:i/>
          <w:sz w:val="20"/>
        </w:rPr>
        <w:t xml:space="preserve"> ani bod č.4 a ak nemenia prípojky na verejné rozvody IS </w:t>
      </w:r>
      <w:r>
        <w:rPr>
          <w:rFonts w:cs="Arial" w:ascii="Arial" w:hAnsi="Arial"/>
          <w:b/>
          <w:i/>
          <w:sz w:val="20"/>
          <w:u w:val="single"/>
        </w:rPr>
        <w:t>nepredkladajú bod č. 7)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color w:val="0000FF"/>
          <w:sz w:val="28"/>
          <w:szCs w:val="28"/>
        </w:rPr>
        <w:t>VYSVETL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 xml:space="preserve">O žiadosť na zmenu stavby pred dokončením sa požiada ak je stavba rozostavaná, je na ňu vydané právoplatné stavebné povolenie a nie je skolaudovaná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Aria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pacing w:val="134"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b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2"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rFonts w:ascii="Arial" w:hAnsi="Arial" w:cs="Arial"/>
      <w:b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8:00Z</dcterms:created>
  <dc:creator>Monika Fišerová</dc:creator>
  <dc:description/>
  <cp:keywords/>
  <dc:language>en-US</dc:language>
  <cp:lastModifiedBy>PC-Stavebne</cp:lastModifiedBy>
  <cp:lastPrinted>2002-11-21T14:47:00Z</cp:lastPrinted>
  <dcterms:modified xsi:type="dcterms:W3CDTF">2011-02-08T12:03:00Z</dcterms:modified>
  <cp:revision>9</cp:revision>
  <dc:subject/>
  <dc:title>ŽIADOSŤ O STAVEBNÉ POVOLENIE</dc:title>
</cp:coreProperties>
</file>